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فرم طرح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کتر سویل غفارزاده راد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ab/>
        <w:tab/>
      </w:r>
      <w:r>
        <w:rPr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ام  و کد درس </w:t>
      </w:r>
      <w:r>
        <w:rPr>
          <w:b/>
          <w:bCs/>
          <w:sz w:val="24"/>
          <w:szCs w:val="24"/>
          <w:rtl w:val="true"/>
          <w:lang w:bidi="fa-IR"/>
        </w:rPr>
        <w:t xml:space="preserve">: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هیپرکلسمی                                           رشته و مقطع تحصیلی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رزیدنتی                                                                           ترم  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یمسال اول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وم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تابستان                                                   روز و ساعت برگزاری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sz w:val="24"/>
          <w:szCs w:val="24"/>
          <w:lang w:bidi="fa-IR"/>
        </w:rPr>
        <w:t>15/8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b/>
          <w:bCs/>
          <w:sz w:val="24"/>
          <w:szCs w:val="24"/>
          <w:lang w:bidi="fa-IR"/>
        </w:rPr>
        <w:t>30/7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 برگزاری</w:t>
      </w:r>
      <w:r>
        <w:rPr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الن کنفرانس بیمارستان امام رضا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تعداد و نوع واحد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ظری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عملی </w:t>
      </w:r>
      <w:r>
        <w:rPr>
          <w:b/>
          <w:bCs/>
          <w:sz w:val="24"/>
          <w:szCs w:val="24"/>
          <w:rtl w:val="true"/>
          <w:lang w:bidi="fa-IR"/>
        </w:rPr>
        <w:t xml:space="preserve">) :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عملی                                    دروس پیش نیاز </w:t>
      </w:r>
      <w:r>
        <w:rPr>
          <w:b/>
          <w:bCs/>
          <w:sz w:val="24"/>
          <w:szCs w:val="24"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درس یا مدرسین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کتر سویل غفارزاده                                               شماره تماس دانشکد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821"/>
        <w:gridCol w:w="1800"/>
      </w:tblGrid>
      <w:tr>
        <w:trPr>
          <w:trHeight w:val="1000" w:hRule="atLeast"/>
        </w:trPr>
        <w:tc>
          <w:tcPr>
            <w:tcW w:w="152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یپرکلسم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شنایی رزیدنت های داخلی با بیماری هیپرکلسمی، علل، علائم، تشخیص و درمان آ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یپرکلسمی را تعریف کرده و مکانیسم پاتوفیزیولوژیک آن را توضیح ده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ل شایع هیپرکلسمی را برشمرده و مکانیسم ایجاد هر یک را بیان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ئم بالینی مهم هیپرکلسمی را شناسایی کرده و تفاوت‌های آن را با بیماری‌های مشابه بیان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‌های تشخیصی لازم برای تایید تشخیص هیپرکلسمی را نام برده و تفسیر آن‌ها را توضیح ده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صول درمان هیپرکلسمی را بیان کرده و عوارض جانبی احتمالی آن را ذکر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یمار مبتلا به هیپرکلسمی را معاینه بالینی کرده و تشخیص افتراقی مناسب ارائه ده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برد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زش عملی بر بالین بیمار منطبق با شرایط بالینی بیم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  ف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شرکت در بحث کیس های مطرح شده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 کنفرانس بیمارستان امام رضا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5/8-30/7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 مطالب به صورت پاورپ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مراه با تصا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نمودارها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گفتگو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 سوالات باز ب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ش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ه مشارکت و 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گ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خو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 چند مورد ب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ش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وسط ر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رزیابی پاسخهای رزیدنتها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ر کلاس و بر بالی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26:00Z</dcterms:created>
  <dc:creator>Administrator</dc:creator>
  <dc:description/>
  <cp:keywords/>
  <dc:language>en-US</dc:language>
  <cp:lastModifiedBy>dr.rad</cp:lastModifiedBy>
  <cp:lastPrinted>2010-06-23T15:07:00Z</cp:lastPrinted>
  <dcterms:modified xsi:type="dcterms:W3CDTF">2024-10-04T10:46:00Z</dcterms:modified>
  <cp:revision>4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b74ecd5e3163d5aee3ddd7fbc7cea63137e37ef02b49e58f58324cbd73049c</vt:lpwstr>
  </property>
</Properties>
</file>